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7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620"/>
        <w:gridCol w:w="8284"/>
      </w:tblGrid>
      <w:tr>
        <w:trPr>
          <w:trHeight w:val="991" w:hRule="atLeast"/>
        </w:trPr>
        <w:tc>
          <w:tcPr>
            <w:tcW w:w="990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MODULO DI DOMANDA CORSO DT 58:201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000080"/>
                <w:sz w:val="2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2"/>
                <w:szCs w:val="10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CORSO PER LA CERTIFICAZIONE DEL PROCESSO COMMERCIALE DELLE AGENZIE DI VENDITA: “AGENZIA DI QUALITÀ”</w:t>
            </w:r>
          </w:p>
        </w:tc>
      </w:tr>
      <w:tr>
        <w:trPr>
          <w:trHeight w:val="494" w:hRule="atLeast"/>
        </w:trPr>
        <w:tc>
          <w:tcPr>
            <w:tcW w:w="9904" w:type="dxa"/>
            <w:gridSpan w:val="2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436131045"/>
            <w:bookmarkStart w:id="1" w:name="__Fieldmark__0_3436131045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ERTIFICAZION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436131045"/>
            <w:bookmarkStart w:id="3" w:name="__Fieldmark__1_3436131045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RINNOVO</w:t>
            </w:r>
          </w:p>
        </w:tc>
      </w:tr>
      <w:tr>
        <w:trPr>
          <w:trHeight w:val="1534" w:hRule="atLeast"/>
        </w:trPr>
        <w:tc>
          <w:tcPr>
            <w:tcW w:w="990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RICHIEDENT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AGIONE SOCIALE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DIRIZZO SEDE LEGALE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DICE FISCALE/PARTITA IVA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06" w:hRule="atLeast"/>
        </w:trPr>
        <w:tc>
          <w:tcPr>
            <w:tcW w:w="990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MINATIVO DEL REFERENTE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3"/>
              <w:keepNext w:val="false"/>
              <w:widowControl w:val="false"/>
              <w:spacing w:before="120" w:after="120"/>
              <w:rPr>
                <w:sz w:val="16"/>
                <w:u w:val="none"/>
              </w:rPr>
            </w:pPr>
            <w:r>
              <w:rPr>
                <w:bCs w:val="false"/>
                <w:sz w:val="16"/>
                <w:szCs w:val="16"/>
                <w:u w:val="none"/>
              </w:rPr>
              <w:t>TEL/CELL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   </w:t>
            </w:r>
            <w:r>
              <w:rPr>
                <w:bCs w:val="false"/>
                <w:sz w:val="16"/>
                <w:szCs w:val="16"/>
                <w:u w:val="none"/>
              </w:rPr>
              <w:t>FAX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   </w:t>
            </w:r>
            <w:r>
              <w:rPr>
                <w:bCs w:val="false"/>
                <w:sz w:val="16"/>
                <w:szCs w:val="16"/>
                <w:u w:val="none"/>
              </w:rPr>
              <w:t>E-MAIL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990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u w:val="none"/>
              </w:rPr>
            </w:pPr>
            <w:r>
              <w:rPr>
                <w:rFonts w:cs="Arial" w:ascii="Arial" w:hAnsi="Arial"/>
                <w:b/>
                <w:bCs/>
                <w:sz w:val="6"/>
                <w:u w:val="none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ETTORE MERCEOLOGICO DI RIFERIMEN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0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DDETTI ALLA VENDITA: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2"/>
                <w:u w:val="single"/>
              </w:rPr>
            </w:pPr>
            <w:r>
              <w:rPr>
                <w:rFonts w:cs="Arial" w:ascii="Arial" w:hAnsi="Arial"/>
                <w:sz w:val="14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12"/>
                <w:u w:val="single"/>
              </w:rPr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341"/>
              <w:gridCol w:w="1494"/>
              <w:gridCol w:w="1559"/>
              <w:gridCol w:w="2693"/>
            </w:tblGrid>
            <w:tr>
              <w:trPr>
                <w:trHeight w:val="210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E COGNOM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M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T 58 (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D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ORS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ARI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LUOGO DEL CORSO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" w:leader="none"/>
                    </w:tabs>
                    <w:autoSpaceDE w:val="false"/>
                    <w:spacing w:lineRule="atLeast" w:line="240"/>
                    <w:ind w:left="135" w:right="70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4" w:name="__Fieldmark__12_3436131045"/>
                  <w:bookmarkStart w:id="5" w:name="__Fieldmark__12_3436131045"/>
                  <w:bookmarkEnd w:id="5"/>
                  <w:r/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7.2016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07.2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right="7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,00 – 13,00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7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,00 – 17,00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ind w:right="7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OTEL DIAMANTE ALESSANDRIA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7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" w:leader="none"/>
                    </w:tabs>
                    <w:autoSpaceDE w:val="false"/>
                    <w:spacing w:lineRule="atLeast" w:line="240"/>
                    <w:ind w:left="135" w:right="70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6" w:name="__Fieldmark__14_3436131045"/>
                  <w:bookmarkStart w:id="7" w:name="__Fieldmark__14_3436131045"/>
                  <w:bookmarkEnd w:id="7"/>
                  <w:r/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" w:leader="none"/>
                    </w:tabs>
                    <w:autoSpaceDE w:val="false"/>
                    <w:spacing w:lineRule="atLeast" w:line="240"/>
                    <w:ind w:left="135" w:right="70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17_3436131045"/>
                  <w:bookmarkStart w:id="9" w:name="__Fieldmark__17_3436131045"/>
                  <w:bookmarkEnd w:id="9"/>
                  <w:r/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6"/>
                <w:szCs w:val="14"/>
              </w:rPr>
            </w:pPr>
            <w:r>
              <w:rPr>
                <w:rFonts w:cs="Arial" w:ascii="Arial" w:hAnsi="Arial"/>
                <w:bCs/>
                <w:sz w:val="6"/>
                <w:szCs w:val="1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INATIVO DOC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2"/>
                <w:u w:val="single"/>
              </w:rPr>
            </w:pPr>
            <w:r>
              <w:rPr>
                <w:rFonts w:cs="Arial" w:ascii="Arial" w:hAnsi="Arial"/>
                <w:sz w:val="14"/>
                <w:szCs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12"/>
                <w:u w:val="single"/>
              </w:rPr>
            </w:pPr>
            <w:r>
              <w:rPr>
                <w:rFonts w:cs="Arial" w:ascii="Arial" w:hAnsi="Arial"/>
                <w:sz w:val="2"/>
                <w:szCs w:val="12"/>
                <w:u w:val="single"/>
              </w:rPr>
            </w:r>
          </w:p>
          <w:tbl>
            <w:tblPr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2410"/>
              <w:gridCol w:w="2693"/>
            </w:tblGrid>
            <w:tr>
              <w:trPr>
                <w:trHeight w:val="361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E COGNOME DOCENTE ACCREDITAT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GANIZZAZION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TE DI CERTIFICAZIONE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TT. OTTAVIO BA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HACAGROUP S.r.l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RTIQUALITY MILANO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135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135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135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135" w:right="70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135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990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70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gament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70228"/>
                <w:sz w:val="18"/>
                <w:szCs w:val="18"/>
              </w:rPr>
              <w:t>Assegno di c/c intestato a USARCI Alessandria da versare prima dell’ inizio Corso o la mattina del 8 Lugl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70228"/>
                <w:sz w:val="18"/>
                <w:szCs w:val="18"/>
              </w:rPr>
              <w:t>In alternativa: Bonifico Bancario intestato a USARCI Alessandria IBAN 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us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rso per l’ottenimento del Marchio Qualità DT 58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8284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MBRO E FIRMA DELL'ORGANIZZAZIONE</w:t>
            </w:r>
          </w:p>
        </w:tc>
      </w:tr>
      <w:tr>
        <w:trPr>
          <w:trHeight w:val="1346" w:hRule="atLeast"/>
        </w:trPr>
        <w:tc>
          <w:tcPr>
            <w:tcW w:w="9904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Heading2"/>
              <w:spacing w:before="12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formativa/richiesta di consen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IN CONFORMITÀ AL D. LGS. N. 196/03, VI INFORMIAMO CHE I DATI FORNITI ALL’ATTO DELLA PRESENTE RICHIESTA E OGNI ALTRO DATO RACCOLTO NEL CORSO DEL RAPPORTO INSTAURATOSI VERRÀ TRATTATO DALLA NOSTRA ORGANIZZAZIONE AI FINI DELLA GESTIONE DEL RAPPORTO CONTRATTUALE E CONTABILE. I DATI NON SARANNO OGGETTO DI DIFFUSIONE MA POTRANNO ESSERE UTILIZZATI PER INFORMARVI SU ULTERIORI ATTIVITÀ INERENTI LA FORMAZIONE. L’INTERESSATO PUÒ ESERCITARE I DIRITTI DI CUI ALL’ART. 7 DEL CITATO DECRETO (RICHIESTA DI CANCELLAZIONE, INTEGRAZIONE, MODIFICAZIONE DEI DATI, ECC.). IL TITOLARE DEL TRATTAMENTO È L’USARCI di ALESSANDRIA.</w:t>
            </w:r>
          </w:p>
        </w:tc>
      </w:tr>
      <w:tr>
        <w:trPr>
          <w:trHeight w:val="1022" w:hRule="atLeast"/>
        </w:trPr>
        <w:tc>
          <w:tcPr>
            <w:tcW w:w="162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8284" w:type="dxa"/>
            <w:tcBorders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w w:val="90"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7:00Z</dcterms:created>
  <dc:creator>Pao</dc:creator>
  <dc:description/>
  <cp:keywords/>
  <dc:language>en-US</dc:language>
  <cp:lastModifiedBy>Ottavio Baia</cp:lastModifiedBy>
  <cp:lastPrinted>2016-02-22T14:18:00Z</cp:lastPrinted>
  <dcterms:modified xsi:type="dcterms:W3CDTF">2016-06-23T16:07:00Z</dcterms:modified>
  <cp:revision>2</cp:revision>
  <dc:subject/>
  <dc:title>Inviare a:</dc:title>
</cp:coreProperties>
</file>